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32410</wp:posOffset>
            </wp:positionV>
            <wp:extent cx="7566025" cy="1485900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19" r="-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butelek szklanych SA 330 – CPV – 39225710 – 5 </w:t>
        <w:br/>
        <w:t xml:space="preserve">Ogłoszenie w Biuletynie Zamówień Publicznych nr 514053-N-2019 z dnia 2019.02.14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.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siębiorstwo Uzdrowisko Ciechocinek S.A., krajowy numer identyfikacyjny 91086997200000, ul. ul. Kościuszki  10 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Przedsiębiorstwo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Komunikacja elektronicz. wymaga korzystania z narzędzi i urządzeń lub formatów plików, które nie są ogólnie dostęp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butelek szklanych SA 330 – CPV – 39225710 – 5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03/02/2019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71450</wp:posOffset>
            </wp:positionH>
            <wp:positionV relativeFrom="paragraph">
              <wp:posOffset>28575</wp:posOffset>
            </wp:positionV>
            <wp:extent cx="75438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butelek szklanych SA 330 – CPV – 39225710 – 5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39225710-5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: 462.000,00 zł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formacja na temat wadium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. lub dołączenia do ofert katalogów elektronicznych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99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>Istotne dla stron postanowienia, które zostaną wprowadzone do treści zawieranej umowy w sprawie zamówienia publicznego, albo ogólne warunki umowy, albo wzór umowy: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2-25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Maciejewski</dc:creator>
  <dc:description/>
  <cp:keywords/>
  <dc:language>en-US</dc:language>
  <cp:lastModifiedBy>PlanMark</cp:lastModifiedBy>
  <cp:lastPrinted>2019-02-14T10:07:00Z</cp:lastPrinted>
  <dcterms:modified xsi:type="dcterms:W3CDTF">2019-02-14T09:08:00Z</dcterms:modified>
  <cp:revision>140</cp:revision>
  <dc:subject/>
  <dc:title/>
</cp:coreProperties>
</file>